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řihláška do 17. ročníku regionální výtvarné soutěž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VYPLNĚNOU PŘIHLÁŠKU NALEPTE NA ZADNÍ STRANU VÝTVARNÉHO DÍ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Škola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ud dílo přihlašuje 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>1. kategorie: děti předškolního věku do 6 let, 2. kategorie: 7 – 9 let , 3. kategorie: 10 – 12 let , 4. kategorie: 13 – 15 let , 5. kategorie: 16 – 18 let, 6. kategorie: společná tvorba rodičů a dětí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Zákon č.398/2006 Sb. (Autorský zákon) / </w:t>
      </w: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3906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3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5pt;width:503.15pt;height:0.2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řihláška do 17. ročníku regionální výtvarné soutěž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VYPLNĚNOU PŘIHLÁŠKU NALEPTE NA ZADNÍ STRANU VÝTVARNÉHO DÍ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>1. kategorie: děti předškolního věku do 6 let, 2. kategorie: 7 – 9 let , 3. kategorie: 10 – 12 let , 4. kategorie: 13 – 15 let , 5. kategorie: 16 – 18 let, 6. kategorie: společná tvorba rodičů a dětí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Zákon č.398/2006 Sb. (Autorský zákon) / </w:t>
      </w: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42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8:00Z</dcterms:created>
  <dc:creator>GŘ HZS</dc:creator>
  <dc:description/>
  <cp:keywords/>
  <dc:language>en-US</dc:language>
  <cp:lastModifiedBy>Simona  Hrubá</cp:lastModifiedBy>
  <cp:lastPrinted>2020-01-14T09:11:00Z</cp:lastPrinted>
  <dcterms:modified xsi:type="dcterms:W3CDTF">2025-01-23T15:02:00Z</dcterms:modified>
  <cp:revision>5</cp:revision>
  <dc:subject/>
  <dc:title>Jméno a příjmení soutěží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