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7. ročníku regionální literární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 zašlete se soutěžní prác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68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Škola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ud dílo zasílá ško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erární žánr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 údaje tvůrce (individuální přihláška) nebo zasílající osoby za  kolektiv/šk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3. kategorie: 10 – 12 let , 4. kategorie: 13 – 15 let , 5. kategorie: 16 – 18 le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GŘ HZS</dc:creator>
  <dc:description/>
  <cp:keywords/>
  <dc:language>en-US</dc:language>
  <cp:lastModifiedBy>Simona  Hrubá</cp:lastModifiedBy>
  <cp:lastPrinted>2020-01-14T09:11:00Z</cp:lastPrinted>
  <dcterms:modified xsi:type="dcterms:W3CDTF">2025-01-23T15:02:00Z</dcterms:modified>
  <cp:revision>6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