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10275</wp:posOffset>
            </wp:positionH>
            <wp:positionV relativeFrom="margin">
              <wp:posOffset>27305</wp:posOffset>
            </wp:positionV>
            <wp:extent cx="3578860" cy="303022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3188970</wp:posOffset>
                </wp:positionV>
                <wp:extent cx="9928225" cy="345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Kdo se může přihlás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řihlásit se mohou děti, které zajím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divadlo, recitace a zpěv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, také ty, které se chtějí nauč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vystupování na veřejnost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řijímací zkouška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by měla prověřit nejenom schopnosti dítěte, ale především jeho zájem. Dítě si připraví krátkou básničku (nebo prózu) a jednu písničku, mělo by umět odpovědět na otázku, proč chce pracovat v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HaBaKuK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u, jaké má další zájmy… U prvňáčků není podmínkou plynulé čtení. Vedoucí klubu si vyhrazuje právo konečného výběru dětí do skupiny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Termín konání přijímací zkouš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át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4. a 11. října 2013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v prostorách ZUŠ (přízemí v MŠ Nová, ulice Nová 499) v Mníšku pod Brd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od 14 do 15 hod. (v době konání klubu)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lub je pořádán v rámci doplňkové činnosti ZUŠ Řevnice, kurzovné na pololetí je 1500 Kč.  Min. počet pro otevření klubu je 8 dět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hájení  pravidelného setkávání od 18.10.  (kurzovné bude pro I. pol. adekvátně snížen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72.25pt;mso-wrap-distance-left:9.05pt;mso-wrap-distance-right:9.05pt;mso-wrap-distance-top:0pt;mso-wrap-distance-bottom:0pt;margin-top:251.1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>Kdo se může přihlásit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řihlásit se mohou děti, které zajímá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divadlo, recitace a zpěv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, také ty, které se chtějí naučit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vystupování na veřejnosti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řijímací zkouška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by měla prověřit nejenom schopnosti dítěte, ale především jeho zájem. Dítě si připraví krátkou básničku (nebo prózu) a jednu písničku, mělo by umět odpovědět na otázku, proč chce pracovat v 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HaBaKuK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u, jaké má další zájmy… U prvňáčků není podmínkou plynulé čtení. Vedoucí klubu si vyhrazuje právo konečného výběru dětí do skupiny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>Termín konání přijímací zkouš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átek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4. a 11. října 2013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v prostorách ZUŠ (přízemí v MŠ Nová, ulice Nová 499) v Mníšku pod Brd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od 14 do 15 hod. (v době konání klubu)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lub je pořádán v rámci doplňkové činnosti ZUŠ Řevnice, kurzovné na pololetí je 1500 Kč.  Min. počet pro otevření klubu je 8 dětí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ahájení  pravidelného setkávání od 18.10.  (kurzovné bude pro I. pol. adekvátně snížen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-429260</wp:posOffset>
                </wp:positionV>
                <wp:extent cx="10251440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144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0"/>
                                <w:szCs w:val="50"/>
                              </w:rPr>
                              <w:t>HRAVÝ A BAREVNÝ KLUB KOMUNIKACE ZORY JANDOV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54"/>
                                <w:szCs w:val="5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2pt;height:51.4pt;mso-wrap-distance-left:9.05pt;mso-wrap-distance-right:9.05pt;mso-wrap-distance-top:0pt;mso-wrap-distance-bottom:0pt;margin-top:-33.8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0"/>
                          <w:szCs w:val="50"/>
                        </w:rPr>
                        <w:t>HRAVÝ A BAREVNÝ KLUB KOMUNIKACE ZORY JANDOV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54"/>
                          <w:szCs w:val="54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-168275</wp:posOffset>
                </wp:positionV>
                <wp:extent cx="9993630" cy="169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color w:val="FF0000"/>
                                <w:sz w:val="214"/>
                                <w:szCs w:val="214"/>
                              </w:rPr>
                              <w:t>H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color w:val="7030A0"/>
                                <w:sz w:val="214"/>
                                <w:szCs w:val="214"/>
                              </w:rPr>
                              <w:t>a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color w:val="92D050"/>
                                <w:sz w:val="214"/>
                                <w:szCs w:val="214"/>
                              </w:rPr>
                              <w:t>B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color w:val="00B0F0"/>
                                <w:sz w:val="214"/>
                                <w:szCs w:val="214"/>
                              </w:rPr>
                              <w:t>a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color w:val="FFC000"/>
                                <w:sz w:val="214"/>
                                <w:szCs w:val="214"/>
                              </w:rPr>
                              <w:t>K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color w:val="00B050"/>
                                <w:sz w:val="214"/>
                                <w:szCs w:val="214"/>
                              </w:rPr>
                              <w:t>u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color w:val="E36C0A"/>
                                <w:sz w:val="214"/>
                                <w:szCs w:val="21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133.7pt;mso-wrap-distance-left:9.05pt;mso-wrap-distance-right:9.05pt;mso-wrap-distance-top:0pt;mso-wrap-distance-bottom:0pt;margin-top:-13.25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V Boli" w:ascii="Comic Sans MS" w:hAnsi="Comic Sans MS"/>
                          <w:b/>
                          <w:color w:val="FF0000"/>
                          <w:sz w:val="214"/>
                          <w:szCs w:val="214"/>
                        </w:rPr>
                        <w:t>H</w:t>
                      </w:r>
                      <w:r>
                        <w:rPr>
                          <w:rFonts w:cs="MV Boli" w:ascii="Comic Sans MS" w:hAnsi="Comic Sans MS"/>
                          <w:b/>
                          <w:color w:val="7030A0"/>
                          <w:sz w:val="214"/>
                          <w:szCs w:val="214"/>
                        </w:rPr>
                        <w:t>a</w:t>
                      </w:r>
                      <w:r>
                        <w:rPr>
                          <w:rFonts w:cs="MV Boli" w:ascii="Comic Sans MS" w:hAnsi="Comic Sans MS"/>
                          <w:b/>
                          <w:color w:val="92D050"/>
                          <w:sz w:val="214"/>
                          <w:szCs w:val="214"/>
                        </w:rPr>
                        <w:t>B</w:t>
                      </w:r>
                      <w:r>
                        <w:rPr>
                          <w:rFonts w:cs="MV Boli" w:ascii="Comic Sans MS" w:hAnsi="Comic Sans MS"/>
                          <w:b/>
                          <w:color w:val="00B0F0"/>
                          <w:sz w:val="214"/>
                          <w:szCs w:val="214"/>
                        </w:rPr>
                        <w:t>a</w:t>
                      </w:r>
                      <w:r>
                        <w:rPr>
                          <w:rFonts w:cs="MV Boli" w:ascii="Comic Sans MS" w:hAnsi="Comic Sans MS"/>
                          <w:b/>
                          <w:color w:val="FFC000"/>
                          <w:sz w:val="214"/>
                          <w:szCs w:val="214"/>
                        </w:rPr>
                        <w:t>K</w:t>
                      </w:r>
                      <w:r>
                        <w:rPr>
                          <w:rFonts w:cs="MV Boli" w:ascii="Comic Sans MS" w:hAnsi="Comic Sans MS"/>
                          <w:b/>
                          <w:color w:val="00B050"/>
                          <w:sz w:val="214"/>
                          <w:szCs w:val="214"/>
                        </w:rPr>
                        <w:t>u</w:t>
                      </w:r>
                      <w:r>
                        <w:rPr>
                          <w:rFonts w:cs="MV Boli" w:ascii="Comic Sans MS" w:hAnsi="Comic Sans MS"/>
                          <w:b/>
                          <w:color w:val="E36C0A"/>
                          <w:sz w:val="214"/>
                          <w:szCs w:val="21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1529715</wp:posOffset>
                </wp:positionV>
                <wp:extent cx="6518910" cy="1790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>Pro děti od sedmi do deseti let je tu možnost rozvíjení komunikační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a interpretačních dovedností. Děti se naučí vystupovat na veřejnost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zbaví se ostychu z komunikace se svými vrstevníky i dospělými. Prostřednictvím pohybových i hereckých etud, hlasových cvičení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>interpretace písniček, básniček i náročnějších dramatický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celků se děti postupně dopracují k sebevědomé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projevu bez zlozvyků a nezdravé trémy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40.95pt;mso-wrap-distance-left:9.05pt;mso-wrap-distance-right:9.05pt;mso-wrap-distance-top:0pt;mso-wrap-distance-bottom:0pt;margin-top:120.45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>Pro děti od sedmi do deseti let je tu možnost rozvíjení komunikační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 xml:space="preserve">a interpretačních dovedností. Děti se naučí vystupovat na veřejnosti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 xml:space="preserve">zbaví se ostychu z komunikace se svými vrstevníky i dospělými. Prostřednictvím pohybových i hereckých etud, hlasových cvičení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>interpretace písniček, básniček i náročnějších dramatický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 xml:space="preserve">celků se děti postupně dopracují k sebevědomé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 xml:space="preserve">projevu bez zlozvyků a nezdravé trémy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3:00Z</dcterms:created>
  <dc:creator>Vlastník</dc:creator>
  <dc:description/>
  <cp:keywords/>
  <dc:language>en-US</dc:language>
  <cp:lastModifiedBy>ZUŠ Řevnice</cp:lastModifiedBy>
  <cp:lastPrinted>2011-03-11T10:39:00Z</cp:lastPrinted>
  <dcterms:modified xsi:type="dcterms:W3CDTF">2013-09-27T11:57:00Z</dcterms:modified>
  <cp:revision>5</cp:revision>
  <dc:subject/>
  <dc:title/>
</cp:coreProperties>
</file>