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Georgia" w:hAnsi="Georgia" w:cs="Georgia"/>
          <w:color w:val="7F7F7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7F7F7F"/>
          <w:sz w:val="60"/>
          <w:szCs w:val="60"/>
        </w:rPr>
        <w:t>Z</w:t>
      </w:r>
      <w:r>
        <w:rPr>
          <w:rFonts w:cs="Georgia" w:ascii="Georgia" w:hAnsi="Georgia"/>
          <w:color w:val="7F7F7F"/>
        </w:rPr>
        <w:t xml:space="preserve">ákladní </w:t>
      </w:r>
      <w:r>
        <w:rPr>
          <w:rFonts w:cs="Georgia" w:ascii="Georgia" w:hAnsi="Georgia"/>
          <w:b/>
          <w:color w:val="7F7F7F"/>
          <w:sz w:val="60"/>
          <w:szCs w:val="60"/>
        </w:rPr>
        <w:t>U</w:t>
      </w:r>
      <w:r>
        <w:rPr>
          <w:rFonts w:cs="Georgia" w:ascii="Georgia" w:hAnsi="Georgia"/>
          <w:color w:val="7F7F7F"/>
        </w:rPr>
        <w:t xml:space="preserve">mělecká </w:t>
      </w:r>
      <w:r>
        <w:rPr>
          <w:rFonts w:cs="Georgia" w:ascii="Georgia" w:hAnsi="Georgia"/>
          <w:b/>
          <w:color w:val="7F7F7F"/>
          <w:sz w:val="60"/>
          <w:szCs w:val="60"/>
        </w:rPr>
        <w:t>Š</w:t>
      </w:r>
      <w:r>
        <w:rPr>
          <w:rFonts w:cs="Georgia" w:ascii="Georgia" w:hAnsi="Georgia"/>
          <w:color w:val="7F7F7F"/>
        </w:rPr>
        <w:t>kola Řevnice</w:t>
        <w:tab/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  <w:t>Mníšecká 29</w:t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  <w:t>253 30 Řevnice</w:t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7F7F7F"/>
          <w:sz w:val="20"/>
          <w:szCs w:val="20"/>
        </w:rPr>
        <w:t>Telefon: 257 720 922</w:t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  <w:t>E-mail: zus.rev@seznam.cz</w:t>
      </w:r>
    </w:p>
    <w:p>
      <w:pPr>
        <w:pStyle w:val="Normal"/>
        <w:rPr>
          <w:color w:val="7F7F7F"/>
        </w:rPr>
      </w:pPr>
      <w:r>
        <w:rPr>
          <w:color w:val="7F7F7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Vážení rodič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UŠ Řevnice plánuje pro své žáky </w:t>
      </w:r>
      <w:r>
        <w:rPr>
          <w:b/>
          <w:sz w:val="22"/>
          <w:szCs w:val="22"/>
        </w:rPr>
        <w:t>druhý</w:t>
      </w:r>
      <w:r>
        <w:rPr>
          <w:sz w:val="22"/>
          <w:szCs w:val="22"/>
        </w:rPr>
        <w:t xml:space="preserve"> letní tábor - soustředění. Zaměřený na tanec, výtvarné umění, divadlo a hudbu. Děti budou mít celodenní program zaměřený na obor, ve kterém se vzdělávají – dopolední program (například, tanečnice se budou intenzivně věnovat tanci), a v doprovodném programu budou procházet ostatní obory, kde se budeme věnovat společnému projektu. Dále budeme poznávat okolí, a když nám bude přát počasí, tak se budeme i koupat. Areál je v pěkném místě s čistým zázemím a dalšími atrakcemi, jako jsou koupaliště, dětské hřiště, pingpongový stůl. Závěrem chceme připravit krátké představení a výstavu pro sebe a veřejnost. Tábor je pro děti od prvních do posledních ročníků ZUŠky, a jestli chcete vzít sourozence nebo kamaráda, který školu nenavštěvuje, tak určitě můžet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. 8. – 30. 8. 2013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ísto pobytu:</w:t>
      </w:r>
      <w:r>
        <w:rPr>
          <w:sz w:val="22"/>
          <w:szCs w:val="22"/>
        </w:rPr>
        <w:t xml:space="preserve"> Rekreační středisko Štědronín</w:t>
      </w:r>
      <w:r>
        <w:rPr>
          <w:color w:val="424141"/>
          <w:sz w:val="22"/>
          <w:szCs w:val="22"/>
          <w:shd w:fill="FFFFFF" w:val="clear"/>
        </w:rPr>
        <w:t xml:space="preserve"> - </w:t>
      </w:r>
      <w:r>
        <w:rPr>
          <w:sz w:val="22"/>
          <w:szCs w:val="22"/>
          <w:shd w:fill="FFFFFF" w:val="clear"/>
        </w:rPr>
        <w:t>nachází se na břehu Orlické přehrady v blízkosti hradu Zvíkov. Areál je obklopen zčásti rozlehlými lesy a zčásti poklidnou hladinou řeky Otavy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jezd</w:t>
      </w:r>
      <w:r>
        <w:rPr>
          <w:sz w:val="22"/>
          <w:szCs w:val="22"/>
        </w:rPr>
        <w:t xml:space="preserve">: 24. 8. v 8 30 hod z parkoviště u nákupního střediska (před ZUŠ Řevnice), sraz v 8 hod. </w:t>
      </w:r>
      <w:r>
        <w:rPr>
          <w:b/>
          <w:sz w:val="22"/>
          <w:szCs w:val="22"/>
        </w:rPr>
        <w:t>začínáme oběde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 areálu RZ Štědronín (</w:t>
      </w:r>
      <w:hyperlink r:id="rId3">
        <w:r>
          <w:rPr>
            <w:rStyle w:val="InternetLink"/>
            <w:sz w:val="22"/>
            <w:szCs w:val="22"/>
          </w:rPr>
          <w:t>http://www.pobytyprodeti.cz</w:t>
        </w:r>
      </w:hyperlink>
      <w:r>
        <w:rPr>
          <w:sz w:val="22"/>
          <w:szCs w:val="22"/>
        </w:rPr>
        <w:t xml:space="preserve"> ), chatky pro 4 děti společné sociál. zařízení, klubovny, dětské hřiště, pingpongový stůl.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autobusem, nebo vlastní dopravou (v případě, že budete souhlasit s vlastní dopravou, cena táborového pobytu bude levnější) odjezd: v sobotu ráno, příjezd: v pátek odpoledne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 xml:space="preserve"> plná penze, pitný reži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oprovod:</w:t>
      </w:r>
      <w:r>
        <w:rPr>
          <w:sz w:val="22"/>
          <w:szCs w:val="22"/>
        </w:rPr>
        <w:t xml:space="preserve"> 4 - 5 pedagogů (dle počtu přihlášených žáků) Hana Rubková, Ivana Junková, Lucie Roznětínská, Ela Lehotská a Jan Slovenčí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ena pobytu: 3420 Kč</w:t>
      </w:r>
      <w:r>
        <w:rPr>
          <w:sz w:val="22"/>
          <w:szCs w:val="22"/>
        </w:rPr>
        <w:t xml:space="preserve"> - zahrnuje dopravu, ubytování, stravování a pojištění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ávrat: </w:t>
      </w:r>
      <w:r>
        <w:rPr>
          <w:sz w:val="22"/>
          <w:szCs w:val="22"/>
        </w:rPr>
        <w:t>30. 8. okolo 18 hod. Končíme obědem, děti dostanou na cestu balíčky se svačinou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 xml:space="preserve">Minimální počet přihlášených dětí pro uskutečnění tábora je 32.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kud máte zájem, aby se vaše dítě zúčastnilo, vyplňte prosím závaznou přihlášku a odevzdejt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i do 24.5.2013 v kanceláři ZUŠ Řevnice, svému vyučujícímu pedagogovi, nebo ji zašlete naskenovanou na mail školy </w:t>
      </w:r>
      <w:hyperlink r:id="rId4">
        <w:r>
          <w:rPr>
            <w:rStyle w:val="InternetLink"/>
            <w:sz w:val="22"/>
            <w:szCs w:val="22"/>
          </w:rPr>
          <w:t>zus.rev@seznam.cz</w:t>
        </w:r>
      </w:hyperlink>
      <w:r>
        <w:rPr>
          <w:sz w:val="22"/>
          <w:szCs w:val="22"/>
        </w:rPr>
        <w:t xml:space="preserve">. Pokud bude naplněna kapacita tábora, bude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Vám zasláno mailem potvrzení o jeho konání. Poté uhraďte 2 000,- Kč do 30. 5. 2013 na účet školy </w:t>
      </w:r>
      <w:r>
        <w:rPr>
          <w:rFonts w:cs="Arial" w:ascii="Arial" w:hAnsi="Arial"/>
          <w:b/>
        </w:rPr>
        <w:t xml:space="preserve">253010768/0300.  </w:t>
      </w:r>
      <w:r>
        <w:rPr>
          <w:sz w:val="22"/>
          <w:szCs w:val="22"/>
        </w:rPr>
        <w:t xml:space="preserve">Doplatek 1 420,- Kč, pak do 29. 6. 2013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A. Ivana Junková,  ZUŠ Řevnice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ávazná přihláška na tábor ZUŠ Řevnice 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 dítět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narození :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 bydliště: …………………………………………………………………………………………. telefon:…………………………………………….. e-mail: …………….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atum …………………….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zákonného zástupce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bytyprodeti.cz/" TargetMode="External"/><Relationship Id="rId4" Type="http://schemas.openxmlformats.org/officeDocument/2006/relationships/hyperlink" Target="mailto:zus.rev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8:00Z</dcterms:created>
  <dc:creator>a</dc:creator>
  <dc:description/>
  <cp:keywords/>
  <dc:language>en-US</dc:language>
  <cp:lastModifiedBy>ZUŠ Řevnice</cp:lastModifiedBy>
  <cp:lastPrinted>2011-09-12T09:06:00Z</cp:lastPrinted>
  <dcterms:modified xsi:type="dcterms:W3CDTF">2013-05-07T11:52:00Z</dcterms:modified>
  <cp:revision>5</cp:revision>
  <dc:subject/>
  <dc:title/>
</cp:coreProperties>
</file>